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 xml:space="preserve">쪮 ��� ���㤭���� </w:t>
      </w:r>
      <w:r>
        <w:rPr/>
        <w:t>"�</w:t>
      </w:r>
      <w:r>
        <w:rPr/>
        <w:t>ணࠬ����</w:t>
      </w:r>
      <w:r>
        <w:rPr/>
        <w:t>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 ����� </w:t>
      </w:r>
      <w:r>
        <w:rPr/>
        <w:t>VSTAVKI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 xml:space="preserve">Vstavki.dbf </w:t>
      </w:r>
      <w:r>
        <w:rPr/>
        <w:t>ᮤ�ন� ��</w:t>
      </w:r>
      <w:r>
        <w:rPr/>
        <w:t>⠢�� � ��</w:t>
      </w:r>
      <w:r>
        <w:rPr/>
        <w:t>室�� ���㬥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⮫</w:t>
      </w:r>
      <w:r>
        <w:rPr/>
        <w:t xml:space="preserve">쪮 � ������� </w:t>
      </w:r>
      <w:r>
        <w:rPr/>
        <w:t>DB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D     (C3)    - �������� ����� ���� (�� �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(C40)   - ������</w:t>
      </w:r>
      <w:r>
        <w:rPr/>
        <w:t>쭮� ��� ��</w:t>
      </w:r>
      <w:r>
        <w:rPr/>
        <w:t>⠢�� (��</w:t>
      </w:r>
      <w:r>
        <w:rPr/>
        <w:t>ᢥ</w:t>
      </w:r>
      <w:r>
        <w:rPr/>
        <w:t>稢����� 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_GET  (C254)  - ���-���� �</w:t>
      </w:r>
      <w:r>
        <w:rPr/>
        <w:t>ନ��� ᨬ������ ��ப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㤥� ��</w:t>
      </w:r>
      <w:r>
        <w:rPr/>
        <w:t>⠢���� � ⥪�� ���</w:t>
      </w:r>
      <w:r>
        <w:rPr/>
        <w:t>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SIZE (N3)   -  </w:t>
      </w:r>
      <w:r>
        <w:rPr/>
        <w:t>ࠧ��� ��ப� �᫨ �� ����� � �� �।᪠�</w:t>
      </w:r>
      <w:r>
        <w:rPr/>
        <w:t>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 xml:space="preserve">ᨬ��� �� ����⭮�� ����ᠭ�� </w:t>
      </w:r>
      <w:r>
        <w:rPr/>
        <w:t>BL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_ALT  (C40)  - ���</w:t>
      </w:r>
      <w:r>
        <w:rPr/>
        <w:t>ୠ⨢�� ���</w:t>
      </w:r>
      <w:r>
        <w:rPr/>
        <w:t>-����  ����� �</w:t>
      </w:r>
      <w:r>
        <w:rPr/>
        <w:t>믮������ �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_GET ���⮩ ����</w:t>
      </w:r>
      <w:r>
        <w:rPr/>
        <w:t xml:space="preserve">頥� � �⫨稨 �� </w:t>
      </w:r>
      <w:r>
        <w:rPr/>
        <w:t>BL_GE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����� � �</w:t>
      </w:r>
      <w:r>
        <w:rPr/>
        <w:t>ந������ ��� ����</w:t>
      </w:r>
      <w:r>
        <w:rPr/>
        <w:t>⢨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ਬ�</w:t>
      </w:r>
      <w:r>
        <w:rPr/>
        <w:t>砭��</w:t>
      </w:r>
      <w:r>
        <w:rPr/>
        <w:t>: �� ��������� ��������� �</w:t>
      </w:r>
      <w:r>
        <w:rPr/>
        <w:t xml:space="preserve">ᯮ���� </w:t>
      </w:r>
      <w:r>
        <w:rPr/>
        <w:t>䠩� ���</w:t>
      </w:r>
      <w:r>
        <w:rPr/>
        <w:t>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OCK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樨 � ��</w:t>
      </w:r>
      <w:r>
        <w:rPr/>
        <w:t>६���� ����� �������� ᮧ������  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ate - ⥪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_dog   -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_Dog(cField) - ��</w:t>
      </w:r>
      <w:r>
        <w:rPr/>
        <w:t>ନ��� ��ப� ᮮ</w:t>
      </w:r>
      <w:r>
        <w:rPr/>
        <w:t>⢥������� ���� DG***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_Pole(blOpenFile,cSeach,cField) - 1)���</w:t>
      </w:r>
      <w:r>
        <w:rPr/>
        <w:t>뢠�� 䠩�  ���</w:t>
      </w:r>
      <w:r>
        <w:rPr/>
        <w:t>-������ bl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) ��� ������ � cS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) ��</w:t>
      </w:r>
      <w:r>
        <w:rPr/>
        <w:t xml:space="preserve">ନ��� ��ப� �� ���� </w:t>
      </w:r>
      <w:r>
        <w:rPr/>
        <w:t>c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CLT         1            // ���</w:t>
      </w:r>
      <w:r>
        <w:rPr/>
        <w:t>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NAMED       2            //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DOG         3            //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_FACT        4            // ���⪨ � ���⥦� �� </w:t>
      </w:r>
      <w:r>
        <w:rPr/>
        <w:t>䠪��</w:t>
      </w:r>
      <w:r>
        <w:rPr/>
        <w:t>/�</w:t>
      </w:r>
      <w:r>
        <w:rPr/>
        <w:t>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_SVOD        5            // </w:t>
      </w:r>
      <w:r>
        <w:rPr/>
        <w:t xml:space="preserve">᢮��� </w:t>
      </w:r>
      <w:r>
        <w:rPr/>
        <w:t>䠩� ������</w:t>
      </w:r>
      <w:r>
        <w:rPr/>
        <w:t>஢ � ��</w:t>
      </w:r>
      <w:r>
        <w:rPr/>
        <w:t>k�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PV          6            // ������� ��</w:t>
      </w:r>
      <w:r>
        <w:rPr/>
        <w:t>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ORG         7            // �</w:t>
      </w:r>
      <w:r>
        <w:rPr/>
        <w:t>࣠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MENU        8            //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OKN         9            //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TAB        10            // ⠡��� ��</w:t>
      </w:r>
      <w:r>
        <w:rPr/>
        <w:t>業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STAVKI     11            // �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PRT210     12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PRT136     13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PRT80      14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PLAN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OD_LS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ARC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DIR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_PALL       20            // </w:t>
      </w:r>
      <w:r>
        <w:rPr/>
        <w:t>᢮��� �� ��</w:t>
      </w:r>
      <w:r>
        <w:rPr/>
        <w:t>業</w:t>
      </w:r>
      <w:r>
        <w:rPr/>
        <w:t>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TEMP       21            // �</w:t>
      </w:r>
      <w:r>
        <w:rPr/>
        <w:t>祭� �</w:t>
      </w:r>
      <w:r>
        <w:rPr/>
        <w:t>६���� �� ��</w:t>
      </w:r>
      <w:r>
        <w:rPr/>
        <w:t>業</w:t>
      </w:r>
      <w:r>
        <w:rPr/>
        <w:t>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MEMO       22            // ���� ���� ��� ��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DH         24            // ����</w:t>
      </w:r>
      <w:r>
        <w:rPr/>
        <w:t>७��� 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PL         25            // �</w:t>
      </w:r>
      <w:r>
        <w:rPr/>
        <w:t>஢���� �१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IMAG       26            // ���</w:t>
      </w:r>
      <w:r>
        <w:rPr/>
        <w:t>᮪ ��ࠧ�� ���</w:t>
      </w:r>
      <w:r>
        <w:rPr/>
        <w:t>㬥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IMP80      27            // ��</w:t>
      </w:r>
      <w:r>
        <w:rPr/>
        <w:t>室��� 䠩� ��</w:t>
      </w:r>
      <w:r>
        <w:rPr/>
        <w:t>ࠧ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VSTAV      15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OBRAZ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_BLOCK      29           //�������⥫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 � ������ ������ �������� </w:t>
      </w:r>
      <w:r>
        <w:rPr/>
        <w:t>PRNT_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䠩�� </w:t>
      </w:r>
      <w:r>
        <w:rPr/>
        <w:t>CLT.DBF �</w:t>
      </w:r>
      <w:r>
        <w:rPr/>
        <w:t>ய��</w:t>
      </w:r>
      <w:r>
        <w:rPr/>
        <w:t>뢠���� �</w:t>
      </w:r>
      <w:r>
        <w:rPr/>
        <w:t xml:space="preserve">ਭ�� �� </w:t>
      </w:r>
      <w:r>
        <w:rPr/>
        <w:t xml:space="preserve">㬮�砭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E1='PRNT', POLE2='������������ �</w:t>
      </w:r>
      <w:r>
        <w:rPr/>
        <w:t xml:space="preserve">ਭ�� �� </w:t>
      </w:r>
      <w:r>
        <w:rPr/>
        <w:t xml:space="preserve">20 </w:t>
      </w:r>
      <w:r>
        <w:rPr/>
        <w:t>ᨬ�����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⢥��� ������� �</w:t>
      </w:r>
      <w:r>
        <w:rPr/>
        <w:t>ࠢ����� �ਭ�஬ ��</w:t>
      </w:r>
      <w:r>
        <w:rPr/>
        <w:t xml:space="preserve">室���� � 䠩�� </w:t>
      </w:r>
      <w:r>
        <w:rPr/>
        <w:t>\IMAG\PRNT_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 C20  ������������ �</w:t>
      </w:r>
      <w:r>
        <w:rPr/>
        <w:t>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 C2   ������������ ������� @n, ��� n - �� </w:t>
      </w:r>
      <w:r>
        <w:rPr/>
        <w:t>ᨬ���</w:t>
      </w:r>
      <w:r>
        <w:rPr/>
        <w:t>-�����</w:t>
      </w:r>
      <w:r>
        <w:rPr/>
        <w:t>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I, @1, @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 C30  ���⭠������ ⥪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\1b\45' ��� '#E' ��� '\1BE' ��� '@1@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 ���� ��</w:t>
      </w:r>
      <w:r>
        <w:rPr/>
        <w:t>ਠ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᫥���� ��</w:t>
      </w:r>
      <w:r>
        <w:rPr/>
        <w:t>ਠ�� �����</w:t>
      </w:r>
      <w:r>
        <w:rPr/>
        <w:t>뢠�� ��</w:t>
      </w:r>
      <w:r>
        <w:rPr/>
        <w:t>।������ ������� �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१ ��</w:t>
      </w:r>
      <w:r>
        <w:rPr/>
        <w:t>㣨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 xml:space="preserve">४���஢�� �ந�������� ��� ���⥪�� </w:t>
      </w:r>
      <w:r>
        <w:rPr/>
        <w:t>\h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</w:t>
      </w:r>
      <w:r>
        <w:rPr/>
        <w:t>h =&gt; '0123456789ABC' ��� '0123456789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</w:t>
      </w:r>
      <w:r>
        <w:rPr/>
        <w:t>ALLTRIM(CODE), �.�. ���</w:t>
      </w:r>
      <w:r>
        <w:rPr/>
        <w:t>楢� �</w:t>
      </w:r>
      <w:r>
        <w:rPr/>
        <w:t>஡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</w:t>
      </w:r>
      <w:r>
        <w:rPr/>
        <w:t>\ � ⥪�� ������� ᫥��� ����� 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 C40  ���</w:t>
      </w:r>
      <w:r>
        <w:rPr/>
        <w:t xml:space="preserve">ᠭ�� ������� </w:t>
      </w:r>
      <w:r>
        <w:rPr/>
        <w:t>- ⥪�� ��� ���� �</w:t>
      </w:r>
      <w:r>
        <w:rPr/>
        <w:t xml:space="preserve">롮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⨯� �</w:t>
      </w:r>
      <w:r>
        <w:rPr/>
        <w:t>ਭ�� ������ ������</w:t>
      </w:r>
      <w:r>
        <w:rPr/>
        <w:t xml:space="preserve">⢮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0 - ���</w:t>
      </w:r>
      <w:r>
        <w:rPr/>
        <w:t>樠������ �</w:t>
      </w:r>
      <w:r>
        <w:rPr/>
        <w:t>ਭ��</w:t>
      </w:r>
      <w:r>
        <w:rPr/>
        <w:t xml:space="preserve">, �.�. �����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